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/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MAY 13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AGENDA ITEM NO.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9759268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RESOLUTION 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 HUMAN RESOURCES ASSISTANT POSITION #226008 HELD IN 2025 GENERAL FUND BUDG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_Hlk197592681"/>
      <w:bookmarkStart w:id="2" w:name="_Hlk1975926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 projected budget shortfall in the 2025 General Fund budget led to the freezing of 14 position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one of the positions that was held, the Human Resources Assistant, position #226008, is needed to help offset the workload on current Human Resources staff;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Human Resources Department is involved in a number of critical projects that have taken staff time away from routine HR functions includ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ge stud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ctronic timecard implement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rprise Resource Software transition from MUNIS to BS&amp;A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the Human Resources Assistant is a MC/Confidential Grade 5 (Step 1 $49,139.71 to Step 5 $59,000.35, benefits </w:t>
      </w:r>
      <w:bookmarkStart w:id="3" w:name="_Hlk196229275"/>
      <w:r>
        <w:rPr>
          <w:rFonts w:eastAsia="Times New Roman" w:cs="Times New Roman" w:ascii="Times New Roman" w:hAnsi="Times New Roman"/>
          <w:sz w:val="24"/>
          <w:szCs w:val="24"/>
        </w:rPr>
        <w:t>$51,770.88 - $56,927.93).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Board of Commissioners approves unfreezing position #226008, Human Resources Assistant, MC/Confidential Grade 5 (Step 1 $49,139.71 to Step 5 $59,000.35, benefits $51,770.88 - $56,927.9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the Controller/Administrator is authorized to make the necessary budget transfers and changes to the Approved Position List as authorized by this resolu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Peña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06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Morgan, Grebner, Tennis, Sebolt, Polsdofer, Cahill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Ruest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07/2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28:00Z</dcterms:created>
  <dc:creator>Jenna Baker</dc:creator>
  <dc:description/>
  <cp:keywords/>
  <dc:language>en-US</dc:language>
  <cp:lastModifiedBy>Jenna Baker</cp:lastModifiedBy>
  <dcterms:modified xsi:type="dcterms:W3CDTF">2025-05-14T17:29:00Z</dcterms:modified>
  <cp:revision>1</cp:revision>
  <dc:subject/>
  <dc:title/>
</cp:coreProperties>
</file>